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ОССТРОЙ СССР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ЛАВПРОМСТРОЙПРОЕК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СЕСОЮЗНОЕ ОБЪЕДИНЕНИЕ СОЮЗМЕТАЛЛОСТРОЙНИИПРОЕК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РЕМЕННАЯ ИНСТРУКЦИ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СОСТАВЕ И ОФОРМЛЕНИИ СТРОИТЕЛЬНЫХ РАБОЧИХ ЧЕРТЕЖЕЙ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ЗДАНИЙ И СООРУЖЕНИ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онструкции металлическ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Чертежи КМД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ВЕРЖДЕНА Директором Объединения Н.П.Мельниковым 31 мая 1979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. Общи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Рабочие деталировочные чертежи металлических конструкций являются самостоятельным основным комплектом рабочих чертежей, обозначаемым КМ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Настоящая инструкция устанавливает состав и правила оформления чертежей КМ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Чертежи КМД являются единым документом для изготовления и монтажа строительных металлоконструкций и должны содержать все необходимые данные для разметки, обработки, сборки, сварки, контроля и монтажа конструк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Организация, разрабатывающая чертежи КМД, несет ответственность за соответствие их чертежам КМ, за расчетную прочность всех заводских и монтажных соединений, не разработанных в чертежах КМ, за правильность размеров элементов конструкций и увязку их между собой, а также за правильность технологических требований изготовления и монтажа металлических конструк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тступления от чертежей КМ, как правило, не допускаются. В случае необходимости отступлений они должны быть согласованы с составителями чертежей К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5. В состав чертежей КМД входят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главный лист (общие данные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ертежи монтажных сх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ертежи монтажных узл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ертежи отправочных элемен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дополнительные чертежи (в случае их необходимости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 Указания настоящей инструкции по оформлению чертежей распространяются также на чертежи мелких металлических конструкций, включаемых в состав рабочих чертежей марок АР, КЖ и др., по которым ведется их изготовл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 В чертежах КМД типовых конструкций, распространяемых Центральным институтом типового проектирования, необходимо учитывать специальные указания по оформлению, издаваемые этим институ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. Для зарубежных объектов необходимо соблюдать требования настоящей инструкции с учетом специальных указаний по оформлению чертежей на экспорт и дополнительных технических требований по изготовлению и приемке конструк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9. Приведенные в приложении чертежи следует рассматривать как примеры оформления чертежей, а не как примеры технических решени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Форматы листов, линии, основные надпис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 Размеры форматов листов, применяемых при разработке чертежей КМД, должны соответствовать </w:t>
      </w:r>
      <w:r>
        <w:rPr>
          <w:vanish/>
          <w:color w:val="000000"/>
        </w:rPr>
        <w:t>#M12291 1200006582</w:t>
      </w:r>
      <w:r>
        <w:rPr>
          <w:color w:val="000000"/>
        </w:rPr>
        <w:t>ГОСТ 2.301-68</w:t>
      </w:r>
      <w:r>
        <w:rPr>
          <w:vanish/>
          <w:color w:val="000000"/>
        </w:rPr>
        <w:t>#S</w:t>
      </w:r>
      <w:r>
        <w:rPr>
          <w:color w:val="000000"/>
        </w:rPr>
        <w:t xml:space="preserve">. Преимущественно следует пользоваться форматом 24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2. Наименование, начертание, толщина и основное назначение линий, применяемых в чертежах КМД, должно соответствовать </w:t>
      </w:r>
      <w:r>
        <w:rPr>
          <w:vanish/>
          <w:color w:val="000000"/>
        </w:rPr>
        <w:t>#M12291 1200003502</w:t>
      </w:r>
      <w:r>
        <w:rPr>
          <w:color w:val="000000"/>
        </w:rPr>
        <w:t>ГОСТ 2.303-68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3. Содержание, расположение и размеры основных надписей и дополнительных граф к ним см. формы 1</w:t>
      </w:r>
      <w:r>
        <w:rPr>
          <w:color w:val="00000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 Шрифт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В чертежах применяются стандартные шрифты по ГОСТ 2.304-68*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* На территории Российской Федерации действует </w:t>
      </w:r>
      <w:r>
        <w:rPr>
          <w:vanish/>
          <w:color w:val="000000"/>
        </w:rPr>
        <w:t>#M12293 0 1200003503 3271140448 78 697975865 247265662 4293218080 557313239 2960271974 3594606034</w:t>
      </w:r>
      <w:r>
        <w:rPr>
          <w:color w:val="000000"/>
        </w:rPr>
        <w:t>ГОСТ 2.304-81</w:t>
      </w:r>
      <w:r>
        <w:rPr>
          <w:vanish/>
          <w:color w:val="000000"/>
        </w:rPr>
        <w:t>#S</w:t>
      </w:r>
      <w:r>
        <w:rPr>
          <w:color w:val="000000"/>
        </w:rPr>
        <w:t>. - Примечание изготовителя базы данны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Рекомендуемые размеры шрифт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,5; 3,5 - для текстовых указаний и поясняющих надписей при изображениях элементов и детале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,5; 5,0 - для названий изображений заголовков текстовых указаний в ведомостя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,0 - для названий марок в ведомостях и специфик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,0; 10,0 - для написания номеров листов и марки над изображением констр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. Масштаб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Выбор масштабов следует производить с учетом сложности изображения и применять возможно меньший масштаб, обеспечивающий четкость чертежа и копий с нег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чертежей рекомендуются следующие масштаб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0"/>
        <w:gridCol w:w="4905"/>
      </w:tblGrid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штабы </w:t>
            </w:r>
          </w:p>
        </w:tc>
      </w:tr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Несущие стальные конструк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монтажные планы и схе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:100, 1:200, 1:400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сечения сплошностенчатых и решетчатых элементов конструк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:10, 1:15, 1:20, 1: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масштаб 1:10 применяется для мелких профил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схемы решетчатых конструк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:15, 1:20, 1:25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граждающие конструкции из стали и легких сплав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монтажные схе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:100, 1:200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сечения элемен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:1, 1:1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необходимости разрешается применение других стандартных масштабов по </w:t>
      </w:r>
      <w:r>
        <w:rPr>
          <w:vanish/>
          <w:color w:val="000000"/>
        </w:rPr>
        <w:t>#M12291 1200006583</w:t>
      </w:r>
      <w:r>
        <w:rPr>
          <w:color w:val="000000"/>
        </w:rPr>
        <w:t>ГОСТ 2.302-68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В целях сокращения размеров изображения конструкций длинные сплошностенчатые конструкции (балки, колонны) разрешается вычерчивать без соблюдения масштаба по длине, сохраняя при этом взаимное расположение деталей и отверс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Решетчатые конструкции (фермы, связи и т.п.) вычерчивают, как правило, в двух масштабах, больше сокращая схему осей элементов, чем их поперечные размеры, и сохраняя один масштаб изображения в пределах узлов и для мелких деталей (фасонок, прокладок и пр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 Для однотипных конструкций, изображаемых на одном листе, должен применяться один и тот же масшта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5. Геометрические схемы пространственных решетчатых конструкций (башни, элементы мостов и т.п.) вычерчиваются в одном, для всех трех измерений, масштабе (длина, ширина, высота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6. Масштабы не должны указываться в чертежах. Исключение составляют чертежи КМД, выполняемые для зарубежных стран. В этом случае масштаб указывается в основной надписи чертеж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 Условные обознач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 В чертежах КМД применяются следующие условные обознач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словные обозначения в тексте и на чертеж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100"/>
        <w:gridCol w:w="15"/>
        <w:gridCol w:w="1980"/>
        <w:gridCol w:w="1965"/>
        <w:gridCol w:w="15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ры обозначения 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атные проф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ль угловая равнополочная </w:t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 100x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ль угловая неравнополочная </w:t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 100x68x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лка двутавровая </w:t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 3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лка двутавровая для подвесных путей </w:t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 36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ка двутавровая тонкостен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 T20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вутавры и тавры с параллельными гранями пол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рмальные </w:t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 40Б I 20Б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ирокополочные </w:t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 40Ш I 20Ш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онные </w:t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 40К I 20К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веллер с уклоном внутренних граней пол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[ 24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веллер с параллельными гранями пол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[ 24 П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веллер тонкосте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[ T 20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льс железнодорож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 43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льс кранов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 120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2х3,5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ль круглая </w:t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6700" cy="1809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ль квадратная </w:t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5250" cy="857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422" r="-37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0х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ль листовая, полосовая и широкополосная (обозначение сечен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200х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ль листовая (обозначение толщин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3825" cy="1809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ль рифле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ифл. 800х6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условное графическое обознач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09575" cy="3619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100" r="-8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ль листовая просечно-вытяж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В 508х710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условное графическое обознач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81050" cy="2095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ль листовая волнист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23850" cy="1333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271" r="-1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2х670х130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нутые проф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к равнополоч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Н L 100x4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к неравнополоч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Н L 100x80х5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веллер равнополоч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Н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5250" cy="1238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291" r="-37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80x50х4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веллер неравнополоч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Н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6200" cy="1238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291" r="-47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0x80х50х4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-образ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Н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6200" cy="13335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271" r="-474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100x50х10х2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ытный равнополоч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Н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1925" cy="6667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3" t="-543" r="-223" b="-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80x60х32х3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ытный неравнополоч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Н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1450" cy="857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1" t="-422" r="-21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140x100х65х40х8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товый равнополоч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Н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3825" cy="13335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71" r="-29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80x40х3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товый неравнополоч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Н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4775" cy="1238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65x45х40х25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кнут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Н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5725" cy="13335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2" t="-271" r="-422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180x120х4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кнутый сварной квадратного се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Н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1450" cy="1143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1" t="-315" r="-21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100x5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кнутый сварной прямоугольного се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Н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4775" cy="17145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211" r="-34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180x75х5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ированный насти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85800" cy="762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474" r="-53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 60-845-1,0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рстие кругл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рстие круглое, зенкованное с ближней (видимой) сторо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81000" cy="2667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рстие круглое зенкованное с дальней (невидимое) сторо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6225" cy="20002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1" t="-180" r="-13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рстие круглое зенкованное с обеих стор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рстие оваль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 - расстояние между центра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- диаметр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42925" cy="33337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108" r="-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еп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епка с полукруглыми головк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8600" cy="21907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епка с потайной головкой с ближней (видимой) сторо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0025" cy="23812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епка с потайной головкой с дальней (невидимой) сторо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епка с потайной головкой с обеих стор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8125" cy="28575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епка с полупотайной головкой с ближней (видимой) сторо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52425" cy="23812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епка с полупотайной головкой с дальней (невидимой) сторо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14325" cy="219075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епка с полупотайной головкой с обеих стор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7175" cy="30480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0" t="-118" r="-1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т постоянны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7175" cy="238125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т време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7650" cy="18097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5" t="-199" r="-1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т постоянный высокопроч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33375" cy="21907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вы сварных соедин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ов стыковой с ближней (видимой) стороны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дской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3875" cy="16192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9" t="-223" r="-6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нтаж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3875" cy="8572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9" t="-422" r="-6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ов стыковой с дальней (невидимой) сторо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42925" cy="18097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42925" cy="10477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6" t="-344" r="-6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ов угловой, а также стыковой в тавровых и угловых соединениях с ближней (видимой) сторо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42925" cy="14287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52450" cy="133350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5" t="-271" r="-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ов угловой, а также стыковой в тавровых и угловых соединениях с дальней (невидимой) сторо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81025" cy="133350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2" t="-271" r="-62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76275" cy="142875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3" t="-252" r="-5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ов угловой, прерывистый с ближней (видимой) стороны 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3825" cy="180975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- толщина шва               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5725" cy="180975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- длина шва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ромежуток между швами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81025" cy="419100"/>
                  <wp:effectExtent l="0" t="0" r="0" b="0"/>
                  <wp:docPr id="4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2" t="-86" r="-6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ов угловой, прерывистый с дальней (невидимой) сторо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04850" cy="457200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38175" cy="419100"/>
                  <wp:effectExtent l="0" t="0" r="0" b="0"/>
                  <wp:docPr id="4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6" t="-86" r="-5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ов точечный (а - шаг точе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85900" cy="476250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обо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значение разрез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23975" cy="342900"/>
                  <wp:effectExtent l="0" t="0" r="0" b="0"/>
                  <wp:docPr id="5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 (ось) симмет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23850" cy="257175"/>
                  <wp:effectExtent l="0" t="0" r="0" b="0"/>
                  <wp:docPr id="5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1" t="-140" r="-11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62000" cy="238125"/>
                  <wp:effectExtent l="0" t="0" r="0" b="0"/>
                  <wp:docPr id="5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повышенной точности (с указанием допуск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42950" cy="333375"/>
                  <wp:effectExtent l="0" t="0" r="0" b="0"/>
                  <wp:docPr id="5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8" t="-108" r="-4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маркировки на видимой сторо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5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на невидимой сторо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7175" cy="238125"/>
                  <wp:effectExtent l="0" t="0" r="0" b="0"/>
                  <wp:docPr id="5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группы отверстий, отличающихся от других (диаметром или видом технологической обработк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14425" cy="600075"/>
                  <wp:effectExtent l="0" t="0" r="0" b="0"/>
                  <wp:docPr id="5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а отверстий на одной риске, отличающаяся по диаметрам на данном чертеж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43025" cy="200025"/>
                  <wp:effectExtent l="0" t="0" r="0" b="0"/>
                  <wp:docPr id="5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из круглой стали (тяжи и т.п.) на схематических чертеж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47775" cy="133350"/>
                  <wp:effectExtent l="0" t="0" r="0" b="0"/>
                  <wp:docPr id="5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" t="-271" r="-2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ция плоскости связей на схематических чертежах (напр. вертикальных связей в плане); ограждения в пла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66850" cy="123825"/>
                  <wp:effectExtent l="0" t="0" r="0" b="0"/>
                  <wp:docPr id="6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291" r="-2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 обрыва конструк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28675" cy="400050"/>
                  <wp:effectExtent l="0" t="0" r="0" b="0"/>
                  <wp:docPr id="6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3" t="-90" r="-4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ировка узлов у места маркировки. В числителе указывают номер узла, в знаменателе - номер листа, где узел изображ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57225" cy="400050"/>
                  <wp:effectExtent l="0" t="0" r="0" b="0"/>
                  <wp:docPr id="6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5" t="-90" r="-5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ировка узлов у их изобра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47700" cy="447675"/>
                  <wp:effectExtent l="0" t="0" r="0" b="0"/>
                  <wp:docPr id="6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6" t="-80" r="-5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: Обозначение узлов в различных случаях см. СН 460-74 "Временная инструкция о составе и оформлении строительных рабочих чертежей зданий и сооружений". Раздел I "Общие положения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6. Простановка размеров сварных шв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35"/>
        <w:gridCol w:w="4440"/>
      </w:tblGrid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роставляемый раз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ическое обозначение 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лщина углового ш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19200" cy="381000"/>
                  <wp:effectExtent l="0" t="0" r="0" b="0"/>
                  <wp:docPr id="6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лщина стыкового ш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09675" cy="533400"/>
                  <wp:effectExtent l="0" t="0" r="0" b="0"/>
                  <wp:docPr id="6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лщина углового шва "по контуру"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47825" cy="542925"/>
                  <wp:effectExtent l="0" t="0" r="0" b="0"/>
                  <wp:docPr id="6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ы (толщина и проектная длина) углового ш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: Проектная длина шва учитывает кратер и непровар шва по конц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81075" cy="828675"/>
                  <wp:effectExtent l="0" t="0" r="0" b="0"/>
                  <wp:docPr id="6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7. Изображение конструкц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 На листах отправочных элементов вычерчивают отдельные элементы конструкций, на которые конструкции расчленяются по условиям изготовления, транспортирования и монтажа. Для полного представления об отправочном элементе дают необходимое количество проекций (видов и разрезов), располагая их так, как это показано на рис.1. Обозначение видов можно производить двумя стрелками с цифрами или одной стрелкой с буквой, если простановка двух стрелок излишне затемняет чертеж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63035" cy="2858135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1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. Разрезы, которые незначительно различаются между собой, следует совмещать в одном изображении с поясняющими надписями (рис.1 разрезы 5-5 и 6-6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3. Отправочные элементы нужно изображать так, чтобы основная проекция соответствовала их рабочему положению и давала наиболее полное представление об их форме и размерах, а именно: горизонтальные элементы - в горизонтальном положении, вертикальные - в вертикальном, наклонные - в наклонном. Вертикальные элементы большой длины (колонны, стойки и т.д.) разрешается изображать в горизонтальном положении. При этом низ элемента следует располагать в левой части листа (рис.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61665" cy="195262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4. Основную проекцию отправочного элемента нужно располагать на листе так, чтобы левая сторона его была обращена к левой стороне листа. Левая сторона отправочного элемента определяется по монтажной схеме при взгляде по стрелкам, направление которых дано на рис.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99740" cy="2209800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3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5. При изображении конструкции показывают сплошными линиями все видимые детали, расположенные на ближайшей по направлению взгляда грани, а невидимые - только те, которые располагаются вплотную к видимым. Видимые детали, расположенные в глубине за передней гранью, и невидимые, отделенные от видимых воздушной прослойкой, на чертеже не показывают. Для изображения последних в заслоняющих частях конструкции делают условный "вырыв" (рис.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77235" cy="1390650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4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6. Для сокращения площади листа, занятой изображениями отправочных элементов, применяют следующие способ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лаж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ображение до оси симметр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вмещение изображ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7. Флажки применяют при изображении сходных отправочных элементов, отличающихся отдельными частями. При этом элемент принятый за основной, изображается полностью, а у остальных вычерчивают только отличающиеся ч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лажки направляются в сторону неотличающейся части элементов. Для частично изображенного элемента дается ссылка на марку основного элемента, например: "от флажков по Н2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меры флажков и их применение при изображении отправочных марок см. на рис.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18915" cy="2696210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99890" cy="2866390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5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8. Симметричные отправочные элементы рекомендуется изображать до линии (оси) симметр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этом контуры изображаемого отправочного элемента следует обрывать несколько дальше линии симметрии, как это показано на рис.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39285" cy="3895090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6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9. Отправочные элементы, имеющие сходное изображение, но отличающиеся размерами, количеством деталей или отверстий, а также их привязкой, рекомендуется совмещать на одном изображении с соответствующими текстовыми объяснениями (рис.7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85615" cy="2238375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7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0. Фасонные детали, размерные линии которых затемняют основное изображение, рекомендуется изображать отдельно и при необходимости в более крупном масштабе (рис.8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47515" cy="2095500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8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8. Расположение надписей и текстовых указа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 Текст на поле чертежа, таблицы и надписи, как правило, располагают параллельно основной надписи чертеж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2. Около изображений отправочных элементов на полках выносок наносят только краткие надписи, относящиеся непосредственно к изображению, например, указания о строжке, фрезеровке. Остальные надписи помещают в текстовой части на поле чертежа. Линию-выноску, пересекающую контур изображения и не отводимую от какой-либо линии, заканчивают точкой (рис.9). Линию-выноску, отводимую от линии видимого и невидимого контура, заканчивают стрелкой (рис.10)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085" w:type="dxa"/>
        <w:jc w:val="left"/>
        <w:tblInd w:w="22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5"/>
        <w:gridCol w:w="2640"/>
      </w:tblGrid>
      <w:tr>
        <w:trPr/>
        <w:tc>
          <w:tcPr>
            <w:tcW w:w="2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66850" cy="952500"/>
                  <wp:effectExtent l="0" t="0" r="0" b="0"/>
                  <wp:docPr id="77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57350" cy="1104900"/>
                  <wp:effectExtent l="0" t="0" r="0" b="0"/>
                  <wp:docPr id="78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ис.9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ис.10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3. Текстовую часть, помещенную на поле чертежа, располагают над основной надписью. На чертежах формата более 12 допускается размещение текста в две и более колонки. Ширина колонок должна быть не более 185 мм. На чертеже оставляют место над основной надписью, высотой не менее 50 мм, для продолжения таблицы изменений и других необходимых текстовых указ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4. При необходимости изображения отправочного элемента или монтажной схемы на двух и более листах текстовую часть помещают на одном листе со спецификацией. На всех листах в таком случае пишут: "Работать совместно с черт...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5. Над изображением отправочного элемента помещают его марку (рис.5, 6, 7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9. Маркировка отправочных элемент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1. Существует три типа маркировки отправочных элемент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общая (обычная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индивидуальна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) фиксирующа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2. При общей маркировке марка является условным обозначением взаимозаменяемых элементов. В этом случае элементы конструкций обозначаются марками, состоящими из буквы, присвоенной монтажной схеме, на которой схематически изображен данный элемент, и порядкового номера (например: A1, А2, ..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3. Взаимно обратные (зеркальные) отправочные элементы обозначаются разными марк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совмещении в одном изображении взаимно обратных (полностью или частично) отправочных элементов, над изображением сначала пишут марку основного ("такого") элемента, затем марку обратного элемента, рядом с которой в скобках пишут "обратно чертежу". Например, A1; A2 (обратно чертежу). Запись в скобках допускается записывать сокращенно (обр. черт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9.4. Совмещение в одном изображении "таких" и "обратных" отправочных элементов допускается и при каких-то отличиях между ними, например, при равном числе мелких деталей или отверстий, при разных размерах отдельных частей элемента и т.д. При этом отличия должны быть оговорены на чертеже. Например, на выноске из сборочной детали может быть записано "только для A1"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5. В случае если сходные отправочные элементы отличаются друг от друга небольшим количеством мелких деталей или отверстий, разрешается с целью уменьшения количества марок объединять их в одну марку, добавляя лишние мелкие детали или отверстия к другим элемент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6. Индивидуальной маркировке подлежат отправочные элементы, проходящие общую сборку с выполнением подгоночных работ, в результате которых элементы перестают быть взаимозаменяемыми. В этом случае к марке элемента добавляется буква или цифра, выделяющие каждый отправочный элемент. Например, элементы марки A1 после контрольной сборки маркируют A1A, или А1Б или 1А1, 2A1 и т.д. Такое же обозначение дают элементам на монтажной схеме и в ведомостях отправочных элементов, но на чертежах отправочных элементов проставляют общие марки (A1 и т.д.), а в текстовых указаниях к чертежам отмечают какие из элементов должны проходить общую сбор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7. Фиксирующая маркировка служит для обеспечения определенного положения отправочного элемента в конструкции и применяется в тех случаях, когда по виду элемента трудно судить о его правильном положении. При фиксирующей маркировке марка отправочного элемента остается такой же, как и при общей маркировке, но наносится она на элементе в определенном месте, а если этого недостаточно, то производится дополнительное кернение или наносится поясняющая надпись масляной краской, привязывающая сторону элемента в оси, конструкции и т.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Указание о фиксирующей маркировке дают на чертеже отправочного элемента (место марки на элементе, кернение, поясняющие надписи, текстовые указания на необходимость фиксирующей маркировки и пр.) и на монтажной схеме, на которой должно быть ясно определено положение элемента соответственно его маркировк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10. Заглавный лист (общие данные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0.1 Заглавный лист должен содержать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едомость монтажных схем (форма 1, рис.11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едомость листов отправочных элементов (форма 2, рис.11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едомость дополнительных чертежей, если они имеются (по форме 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овые указ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главный лист при необходимости может располагаться на нескольких лист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Форма 1 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47740" cy="2629535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Форма 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5365" cy="2362835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1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2. Текстовые указания должны содерж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указания о чертежах КМ, на основании которых разработаны чертежи КМ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данные о внесенных в чертежах КМ изменениях и согласовании их с проектными организация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общую характеристику конструкций, заводских и монтажных соедин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указания о защите от корроз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указания о дополнительных технических требованиях монтажной организации на изготовление, поставку и монтаж конструк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1. Монтажные схем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1. Монтажные схемы составляются для металлических конструкций проектируемого здания или сооружения и должны содержать следующие данные, необходимые для монтажа конструкц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схему расположения элементов конструкций с указанием их марок, а также тех размеров и отметок, которые необходимы для установки и выверки конструк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ведомость отправочных элементов, входящих в данную схему (форма 3, рис.1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ведомость монтажных швов (форма 4, рис.1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ведомость монтажных (постоянных) метизов (форма 5, рис.1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укрупнительные стыки и узлы, сварные или болтовые соединения которых выполняются на монтаж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) текстовые указ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Форма 3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76315" cy="2637790"/>
            <wp:effectExtent l="0" t="0" r="0" b="0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Форма 4 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76315" cy="2647315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Форма 5 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76315" cy="2495550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Брак оригинала. - Примечание изготовителя базы данны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Рис.1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ях, если ведомость отправочных элементов не умещается на одном листе со схемами конструкций, ее можно делать на отдельном листе. Также на отдельных листах можно показывать узлы монтажных соединений и разрезы по схемам конструкций. В таких случаях, на каждом из этих листов надо давать ссылку типа "работать совместно с черт...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2. Конструкции зданий и сооружений в соответствии с последовательностью монтажа членятся на группы, помещаемые на отдельных монтажных схемах. Например, для промышленных зданий рекомендуется компоновать вместе следующие монтажные схем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колонны, подстропильные фермы, связи по колонна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) подкрановые балки, тормозные конструкции и упоры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стропильные фермы, прогоны и связи по ферма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фонари, прогоны и связи по фонаря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фахверк (продольный и торцевой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) монорельсовые пу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) рабочие площад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) лестницы, переходные и посадочные площад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) площадки для обслуживания механизмов открывания фонарей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3. Отправочные элементы конструкций изображают схематично в виде отрезков сплошных линий, а также контуров (площадки, настилы и т.п.). Линии и контуры прерываются в местах монтажных (укрупнительных) стыков и сопряжений (рис.1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99765" cy="1466850"/>
            <wp:effectExtent l="0" t="0" r="0" b="0"/>
            <wp:docPr id="8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13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4. Обозначение разбивочных осей здания или сооружения принимают по чертежам К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5. Каждой монтажной схеме присваивается одна заглавная буква русского алфавита, которая составляет буквенную часть марки всех отправочных элементов данной монтажной схемы. Буквы З, О, Ч, Й, X, Ц, Щ, Ы, Ъ, Ь применять не рекомендуется. При большом количестве схем допускается маркировать их двумя буквами (например, ББ1). Двумя буквами рекомендуется также маркировать монтажные схемы в тех случаях, когда на одной стройплощадке возводится несколько объектов с металлическими конструкциями. Тогда первая буква относится к объекту, а вторая к схеме конструк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6. Отправочные элементы на схеме рекомендуется маркировать в определенной последовательности по группам однотипных конструкций, например: колонны, подстропильные фермы, вертикальные связ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1.7. На монтажной схеме у изображений элементов пишется только цифровая часть марки (рис.14). Элементы рекомендуется маркировать только один раз, на основной проекции. В случае, если необходимо замаркировать этот элемент на других изображениях (разрезах, видах, узлах), марку пишут полностью с буквенным индексом. Такую марку при подсчете количества элементов не учитывают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04515" cy="2076450"/>
            <wp:effectExtent l="0" t="0" r="0" b="0"/>
            <wp:docPr id="8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14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1.8. При членении конструкций на отправочные элементы надо учитывать возможность пакетирования элементов (крестовые связи, стыковые накладки ферм, ограждение и т.п.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2. Чертежи отправочных элемент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. На каждом листе помещают чертеж одного или нескольких отправочных элементов, обладающих однотипностью сечений и технологических опера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2. Рекомендуется объединять на отдельных листах чертежи следующих отправочных элемент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) элементы, не требующие сборки и сварки (из одиночных профилей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элементы составного сечения из профильного металл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) конструкции из гнутых профиле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) решетчатые конструкции из горячекатанного или холодногнутого профил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е) листовые конструкци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ж) элементы, в которых преобладает механическая обработк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3. Во избежание ошибок, при разработке чертежей элементов конструкций рекомендуется соблюдать следующие услов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помещать на одном листе элементы, содержащие однотипные детали из сталей разных марок, разрешается при условии существенного отличия размеров этих дета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для одного отправочного элемента, свариваемого ручной сваркой, не должно предусматриваться более двух марок электродов; для элементов, свариваемых автоматом или полуавтоматом, более одной марки электродной проволо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фасонные детали следует предусматривать с минимальным количеством резов и минимальными отход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4. В состав листа с элементами конструкций входя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графическое изображение отправочных элементов со всеми размерами и указаниями, необходимыми для изготовления каждой детали, а также сборки и сварки всех дета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спецификация (форма 6, рис.15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ведомость отправочных элементов (форма 7, рис.15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ведомость сварных заводских швов (форма 8, рис.15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текстовые указ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Форма 6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25210" cy="2637790"/>
            <wp:effectExtent l="0" t="0" r="0" b="0"/>
            <wp:docPr id="8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Форма 7 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85540" cy="2809240"/>
            <wp:effectExtent l="0" t="0" r="0" b="0"/>
            <wp:docPr id="8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Форма 8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04715" cy="2952115"/>
            <wp:effectExtent l="0" t="0" r="0" b="0"/>
            <wp:docPr id="8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Тип сечения шва и его толщи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Например: 8 (угловой шов),  </w:t>
      </w:r>
      <w:r>
        <w:rPr>
          <w:color w:val="000000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8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10 (стыковой шов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 Длина швов приводится к толщине 6 м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15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5. Спецификация (форма 6) располагается, как правило, в правом верхнем углу лис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6. В графе спецификации "Марка элемента" указывается буквенно-цифровое обозначение отправочного элемен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7. В графе спецификации "N детали" указывается цифровое обозначение детали без индексов "Т" и "Н" (см. п.13.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8. В графе спецификации "Количество" указывается количество деталей, "так" и "наоборот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9. В графе спецификации "Сечение" указывается условное обозначение и размер профиля детали в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0. В графе спецификации "Длина" указывается длина детали в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1. В спецификации указываются окончательные размеры деталей, получаемые после всех технологических операций (резки, строжки, гнутья и т.д.). Припуски на строжку и другие операции, а также на усадку после сварки на чертеже не указываются, а задаются технологами завода-изготов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2. Для деталей, получаемых путем продольной обрезки прокатных профилей, в графе "Примечание" необходимо указать, из какого профиля изготавливается деталь, за исключением тавров, получаемых роспуском широкополочных двутав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3. В графе спецификации "Вес, кгс" указывается вес одной детали, вес всех деталей и общий вес элемента с учетом веса сварных швов (заводских), который принимается в размере 1% от веса всех деталей мар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5. Вес одной детали подсчитывается с точностью до 0,1 кгс, всех деталей и отправочного элемента - с точностью до 1 кг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 подсчете веса листовых деталей, площадь которых более 0,1 м</w:t>
      </w:r>
      <w:r>
        <w:rPr>
          <w:color w:val="000000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9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следует учитывать их фактическую площад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Листовые фасонные детали (с прямыми и криволинейными срезами), площадь которых не более 0,1 м</w:t>
      </w:r>
      <w:r>
        <w:rPr>
          <w:color w:val="000000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9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ринимаются прямоугольными (при толщине до 12 мм). При толщине деталей более 12 мм следует определять их вес по фактической площад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ес фланцев и подобных им криволинейных листовых деталей следует определять по фактической площади. При подсчете веса деталей удельный вес стали принимается равной 7,85 тс/м</w:t>
      </w:r>
      <w:r>
        <w:rPr>
          <w:color w:val="000000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9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6. В графе спецификации "Марка стали" указывается полная марка стали с категори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7. Детали обратной марки в спецификацию заносятся в следующем порядк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) записываются вместе все детали, которые следует изготовить по прямой марке и их общий вес с указанием "по марке (такой-то)"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записываются последовательно и отдельно детали, которые имеются в прямой марке, но количество которых отличается от указанного в прямой марк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записываются последовательно детали, которых нет в прямой мар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8. В графе спецификации "Примечание" даются указания о технологических операциях: вальцовке, гнутье, малковке, строжке, фрезеровке, снятии фасок и д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9. Рекомендуется предусматривать для каждой отправочной марки при заполнении спецификации несколько свободных строк для возможных дополн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20. Место нанесения маркировки, поясняющих положение элемента надписей и кернения, на отправочных элементах указывается при наличии требования о фиксирующей маркиров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3. Простановка размер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1. Все размеры на деталировочных чертежах металлических конструкций проставляются в миллиметр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3.2. Размеры делятся на следующие категории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размеры, определяющие положение конструкций в сооружении (монтажные размеры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размеры, необходимые для перехода от монтажных размеров к размерам для изготовления (увязочные размеры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размеры, необходимые для изготовления дета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размеры, определяющие взаимное расположение деталей, необходимые для сбор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) контрольные - для марок, имеющих сложную геометрию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казанные категории размеров приведены на рис.16 с соответствующими буквенными обозначен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61740" cy="1657350"/>
            <wp:effectExtent l="0" t="0" r="0" b="0"/>
            <wp:docPr id="9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16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3. Размерные числа наносят над размерной линией возможно ближе к ее середин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4. Размерные линии должны быть параллельными отрезку, размер которого указывается. Расстояние между параллельными размерными линиями должно быть 7-10 мм, а расстояние от размерных линий до параллельных им линий контура должно быть около 15 мм, когда размерная линия ниже или правее контурной, и 7-10 мм, когда размерная линия выше или левее контурной. На пересечении размерной и выносной линий ставятся засечки. При этом выносная линия должна выступать за крайнюю размерную на 1-3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5. Цифры линейных размеров при различных наклонах размерных линий располагают, как показано на рис.17. Если необходимо нанести размер в заштрихованной зоне, соответствующее размерное число наносят на полке линии-выноски (рис.18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19200" cy="1019175"/>
            <wp:effectExtent l="0" t="0" r="0" b="0"/>
            <wp:docPr id="9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17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09650" cy="1276350"/>
            <wp:effectExtent l="0" t="0" r="0" b="0"/>
            <wp:docPr id="9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18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6. Размеры элемента следует привязать к осям и рядам сооружения или к осям примыкающих элем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7. При нанесении размеров, определяющих расстояние между крайними отверстиями или деталями, расположенными на равных расстояниях (шагах) рекомендуется указывать один размер, состоящий из произведения количества расстояний на их величин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этом дополнительно проставляют размер одного шага (рис.19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05710" cy="1000125"/>
            <wp:effectExtent l="0" t="0" r="0" b="0"/>
            <wp:docPr id="9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19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8. Преобладающие для большинства деталей на чертеже расстояния от торца или кромки до первого отверстия или ряда отверстий (обрезы), а также диаметры отверстий, как правило, оговаривают в текстовых указаниях и на чертеже не проставляются. Остальные обрезы и диаметры должны быть проставлены на чертеж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9. При простановке размеров по высоте или ширине сечения прокатных профилей (уголков, двутавров, швеллеров) размерная цепочка не замыкается. При этом размеры привязываются к той плоскости или грани, отметка или привязка которой должна быть соблюдена в сооружении. Риски прокатных и гнутых уголков привязываются к обушку (рис.20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28490" cy="514350"/>
            <wp:effectExtent l="0" t="0" r="0" b="0"/>
            <wp:docPr id="9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20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10. В сварных балках указывается полная высота опорной части, то есть тот размер, который должен быть строго выдержан. Такие размеры помещают в рамку и указывают размер допуска. Указывается также толщина полок и высота стенки, но не указывается размер между нижней поверхностью нижнего пояса и низом опорного ребра, за счет которых компенсируются неточности при сборке балки (рис.2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47825" cy="1181100"/>
            <wp:effectExtent l="0" t="0" r="0" b="0"/>
            <wp:docPr id="9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2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11. При изображении неравнополочного уголка необходимо указывать его положение, проставляя ширину одной из полок угол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12. Размеры, необходимые для разметки и изготовления одинаковых деталей, проставляются на одной из них, а для других указываются только привязочные размеры, необходимые для сбор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13. Следует избегать пересечения размеров какими-либо линиями. В случае, если выносная линия пересекает отверстия, к которым она не относится, необходимо выносную линию в местах пересечения изогнуть, чтобы обойти отверст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3.14. При изображении радиуса дуги окружности стрелку линии радиуса необходимо показывать только у дуги. Перед размером радиуса следует ставить букву </w:t>
      </w:r>
      <w:r>
        <w:rPr>
          <w:color w:val="000000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9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Радиусы гнутых элементов проставляются на концентрических размерных линиях с указанием на них величин соответствующих радиусов (рис.22) 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05885" cy="2219325"/>
            <wp:effectExtent l="0" t="0" r="0" b="0"/>
            <wp:docPr id="10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2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15. Размеры мелких радиусов и срезов углов ребер проставляют так, как это показано на рис.2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71725" cy="781050"/>
            <wp:effectExtent l="0" t="0" r="0" b="0"/>
            <wp:docPr id="10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23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16. При большой величине радиуса и необходимости показать центр дуги допускается размерную линию радиуса показывать с изломом под углом 90° (рис.2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00175" cy="819150"/>
            <wp:effectExtent l="0" t="0" r="0" b="0"/>
            <wp:docPr id="10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24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17. Размеры контура криволинейного профиля и дуг большого радиуса рекомендуется указывать координатами. При этом количество координат и степень точности размеров устанавливается в зависимости от конкретных условий (рис.2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95425" cy="1704975"/>
            <wp:effectExtent l="0" t="0" r="0" b="0"/>
            <wp:docPr id="10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25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18. Для решетчатых конструкций (ферм и т.п.) помещают, как правило, в левом верхнем углу листа, геометрическую схему в масштабе удобном для чтения, на которой проставляют размеры и усилия. Для симметричных ферм рекомендуется геометрические длины элементов проставлять на левой половине, а усилия на прав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еометрические схемы сложных конструкций можно выносить на отдельный чертеж. У сложных пространственных конструкций необходимо давать развертки геометрических схем всех граней. При отсутствии специально вычерченной геометрической схемы наклон элементов указывают прямоугольными треугольниками, на сторонах которого проставляют действительные размеры (рис.26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37915" cy="1981200"/>
            <wp:effectExtent l="0" t="0" r="0" b="0"/>
            <wp:docPr id="10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26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19. Для ориентации при сборке прямоугольных фасонок с малоотличающимися углами между разметочными осями необходимо один угол фасонки срезать (рис.26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20. В гнутых деталях размеры проставляются от линии гиба. При определении размеров разверток гнутых и вальцованных деталей следует иметь в виду следующе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длины изгибаемых или вальцуемых элементов (листов, уголков, балок и швеллеров) следует определять по их нейтральной ос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разметку и образование отверстий в изгибаемых уголках, балках и швеллерах следует производить после их гиб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3.21. Отметки уровней помещают на выносных линиях (или линиях контура) и обозначают знаком </w:t>
      </w:r>
      <w:r>
        <w:rPr>
          <w:color w:val="000000"/>
          <w:lang w:val="en-US" w:eastAsia="en-US"/>
        </w:rPr>
        <w:drawing>
          <wp:inline distT="0" distB="0" distL="0" distR="0">
            <wp:extent cx="523875" cy="161925"/>
            <wp:effectExtent l="0" t="0" r="0" b="0"/>
            <wp:docPr id="10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9" t="-223" r="-6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Отметки уровней указываются в метрах, с точностью до миллимет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чертежах указываются отметк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на изображении вертикальных элементов (колонн, стоек) - верха плиты базы при раздельном монтаже плиты и колонны и низа плиты, когда она приварена к колонне; верха подкрановой части колонны, столиков - для колонн многоэтажных зданий; верха междуэтажных перекрыт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на изображении балок, ригелей и т.п. рекомендуется указывать отметку конструкции (верха или низ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на изображении ферм - низа опорной ча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на изображении трубопроводов - оси труб и точек их перелом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3.22. Изображение симметричных монтажных схем до линии симметрии не допускаетс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23. Рекомендуется увязывать основные изготовительные и сборочные размеры в разных плоскост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24. В элементах составного сечения (привязку профилей) следует производи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вутавровых - по оси стенок двутав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голков - по обушка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швеллеров - по наружной грани стенк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4. Обозначение детале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1. Детали на чертежах обозначаются цифрами, помещенными в кружках. Кружок для обозначения деталей соединяется с изображением детали волнистой линией со стрелкой у контура или точкой на конце внутри контура (рис.26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4.2. Взаимно-зеркальные детали обозначаются индексами "Т" (так) и "Н" (наоборот). При этом индекс "Т" пишется около номера детали вверху справа, а индекс "Н" - внизу справа (рис.26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3. Одинаковые детали, встречающиеся в разных отправочных элементах, изображенных на одном листе, обозначаются одним номер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4. Часто встречающиеся одинаковые детали в различных отправочных элементах, изображенных на разных листах, рекомендуется обозначать одинаковыми цифр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4.5. Нумерацию следует начинать с основных деталей. При этом рекомендуется соблюдать группировку деталей по профилям и толщина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решетчатых конструкциях вначале нумеруются детали поясов, раскосов и стоек, а затем фасонок других мелких дета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плошностенчатых конструкциях вначале нумеруются детали поясов, стенки, а затем опорные ребра, ребра жесткости и другие дета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5. Дополнительные рабочие чертеж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1. На заводах-изготовителях для производства отдельных операций могут выполняться дополнительные рабочие чертеж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2. Дополнительные рабочие чертежи делят на две групп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ертежи для использования только на заводе-изготовител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ертежи для использования на заводе-изготовителе и на монтаж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3. К чертежам для внутризаводского использования относя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ертежи эскизов раскроя металла для дета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ертежи эскизов деталей, требующих механической обработки, фасонной резки, кузнечных рабо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ертежи схем погрузки конструкций на железнодорожные платформ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чертежи шаблонов кривых при больших радиусах, если их выполняют как дополнение к основному чертежу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ертежи рекомендаций методов и мест контроля качества сварных шв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чертежи копиров, кондукторов и приспособлений для обработки деталей, для сборки и сварки конструкци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ертежи схем контрольных заме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ертежи типовых дета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4. К чертежам, необходимым для использования монтажной организацией и заводом-изготовителем, относя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ертежи дополнительных стыков отдельных дета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ертежи монтажных сборочных приспособлений, применяемых при сборке листовых конструкций на монтаже и схем их расположения и установ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чертежи общих геометрических схем пространственных сооружени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ертежи шаблонов кривых при больших радиусах, выполненных на целое сооружение (например: на весь кожух доменной печ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ертежи схем контрольных сбор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се изготовленные в соответствии с этим пунктом чертежи должны направляться заказчи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5. Чертежи типовых деталей выполняют для конструкций, в которых имеется массовая повторяемость каких-либо дета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6. Чертежи схем контрольных замеров выполняют для специальных сооружений с целью фиксации фактических размеров и данных нивелировки, для определения точности изготовления. При их нумерации в отличие от других чертежей применяют индекс "КР", например: КР-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7. Чертежи общих геометрических схем пространственных сооружений (кожухи доменных печей, сложные бункера, башни и т.п.) являются дополнительным материалом для разработки отправочных элем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8. Чертежи схем общих контрольных сборок выполняют для производства работ на заводе-изготовителе, как целого сооружения, так и отдельных характерных его частей для проверки точности изготовления конструк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данных чертежах приводя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рафическое (схематическое) изображение конструкций, проходящих общую сборк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количество элементов, проходящих общую сборку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анные о результатах совпадения монтажных отверстий в узл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екстовые указания по производству работ, также пояснения принятых обозначений узлов и плоскостей, ссылки на монтажные схе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ертежи схем сборки получают номер по порядку за монтажными схемами и буквенный индекс "ОС", например: ОC-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6. Внесение изменений в техническую документацию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1. В выданные рабочие чертежи могут вноситься изменения только в следующе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2. Каждое изменение должно сопровождаться карточкой изменения. Измененные места изображения, таблиц, текста должны быть обведены замкнутой волнистой линией, около которой ставится знак изме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качестве знака изменения рекомендуется ромб. Первое изменение отмечают цифрой один, проставленной в ромбике -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торое изменение отмечают цифрой два - 2 и т.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3. Изменения, внесенные в рабочий чертеж, отмечаются в основной надписи знаком изменения, датой и подписью руковод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6.4. При значительном объеме изменений чертеж может быть аннулирован и заменен новым, выпускаемым за тем же номером, но с добавлением индекса "и" и порядкового номера изменения. Индекс ставится у номера чертежа. Например: 24и1, 24и2 и т.д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коло основной надписи помещается дополнительная: "Данный чертеж выпускается взамен черт. КМД - 24", дата ..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аннулированных чертежах делают надпись: "Аннулирован, дата. Заменен черт. КМД-24и1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6.5. Измененные чертежи заносятся в ведомость чертежей с соответствующим индексом измене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7. Нумерация лист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целях упорядочения маркировки элементов, на заводах-изготовителях применяется пообъектная нумерация, в которой каждому номеру объекта (заводского заказа) присваивается порядковая нумерация листов, начиная с N 1 (заглавный лист), затем монтажные схемы, затем - деталировочные чертежи отправочных элементов. В марке, наносимой заводом-изготовителем на каждом отправочном элементе указывают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0"/>
        <w:gridCol w:w="4185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00075" cy="390525"/>
                  <wp:effectExtent l="0" t="0" r="0" b="0"/>
                  <wp:docPr id="106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0" t="-92" r="-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К6 - марка элемен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0 - шифр объекта (заводского заказ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 - номер чертежа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КРАЩЕНИЕ СЛОВ, ТЕРМИНОВ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0"/>
        <w:gridCol w:w="4185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Ближняя сторона </w:t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.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льняя сторона </w:t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нуть маркой внут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МВ 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нуть маркой наруж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МН 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нуть фаской наруж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ФН 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нуть фаской внут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ФВ 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 гиб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Г.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аль </w:t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мет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м.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тно, обрат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рст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.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вные расстоя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р.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алковать </w:t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ал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алковать </w:t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ал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гать обуш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об.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сонный лис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л.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гать одну кромку </w:t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 1 к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гать по периметр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 пер.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гать одну плоскость </w:t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 1 п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гать один тор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 1 тор.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езеровать один тор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. 1 тор.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з уг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. угла 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з полки </w:t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. полки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/ Госстрой СССР; Главпромстройпроек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сесоюзное объедин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оюзметаллостройНИИпроект. - М., 197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20:00Z</dcterms:created>
  <dc:creator>user</dc:creator>
  <dc:description/>
  <dc:language>en-US</dc:language>
  <cp:lastModifiedBy>Андрей</cp:lastModifiedBy>
  <dcterms:modified xsi:type="dcterms:W3CDTF">2012-11-14T11:20:00Z</dcterms:modified>
  <cp:revision>2</cp:revision>
  <dc:subject/>
  <dc:title/>
</cp:coreProperties>
</file>